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ЫРЭКТЫВА НАРКАМНАЦА РСФСР</w:t>
      </w:r>
    </w:p>
    <w:p>
      <w:pPr>
        <w:pStyle w:val="Normal"/>
        <w:shd w:fill="FFFFFF" w:val="clear"/>
        <w:spacing w:lineRule="exact" w:line="2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Б ПРАКТЫЧНЫХ МЕРАПРЫЕМСТВАХ</w:t>
      </w:r>
    </w:p>
    <w:p>
      <w:pPr>
        <w:pStyle w:val="Normal"/>
        <w:shd w:fill="FFFFFF" w:val="clear"/>
        <w:spacing w:lineRule="exact" w:line="2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ТВАРЭННЯ БССР</w:t>
      </w:r>
    </w:p>
    <w:p>
      <w:pPr>
        <w:pStyle w:val="Normal"/>
        <w:shd w:fill="FFFFFF" w:val="clear"/>
        <w:spacing w:lineRule="exact" w:line="292" w:before="29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ИВА</w:t>
      </w:r>
    </w:p>
    <w:p>
      <w:pPr>
        <w:pStyle w:val="Normal"/>
        <w:shd w:fill="FFFFFF" w:val="clear"/>
        <w:spacing w:lineRule="exact" w:line="292"/>
        <w:ind w:left="3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АРОДНОГО КОМИССАРИАТА</w:t>
      </w:r>
    </w:p>
    <w:p>
      <w:pPr>
        <w:pStyle w:val="Normal"/>
        <w:shd w:fill="FFFFFF" w:val="clear"/>
        <w:spacing w:lineRule="exact" w:line="292"/>
        <w:ind w:left="3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 ДЕЛАМ НАЦИОНАЛЬНОСТЕЙ РСФСР</w:t>
      </w:r>
    </w:p>
    <w:p>
      <w:pPr>
        <w:pStyle w:val="Normal"/>
        <w:shd w:fill="FFFFFF" w:val="clear"/>
        <w:spacing w:lineRule="exact" w:line="292"/>
        <w:ind w:left="3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ПРАКТИЧЕСКИХ МЕРОПРИЯТИЯХ</w:t>
      </w:r>
    </w:p>
    <w:p>
      <w:pPr>
        <w:pStyle w:val="Normal"/>
        <w:shd w:fill="FFFFFF" w:val="clear"/>
        <w:spacing w:lineRule="exact" w:line="292"/>
        <w:ind w:left="3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РАЗОВАНИЯ БССР</w:t>
      </w:r>
    </w:p>
    <w:p>
      <w:pPr>
        <w:pStyle w:val="Normal"/>
        <w:shd w:fill="FFFFFF" w:val="clear"/>
        <w:spacing w:before="266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7.12. 191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spacing w:lineRule="exact" w:line="212" w:before="263" w:after="0"/>
        <w:ind w:left="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Белорусской республики состоит из председате</w:t>
        <w:softHyphen/>
        <w:br/>
        <w:t>ля и 15 членов прав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spacing w:lineRule="exact" w:line="212"/>
        <w:ind w:left="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их дел существует президиум из трех человек - пред</w:t>
        <w:softHyphen/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едателя и двух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exact" w:line="212"/>
        <w:ind w:left="14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состав республики входят губернии: Гродненская, Минская,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Могилевская, Витебская и Смоленская. Последняя является спорной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о усмотрению местных товарищ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exact" w:line="212"/>
        <w:ind w:left="14" w:firstLine="33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ластной комитет партии Северо-Западной области превраща</w:t>
        <w:softHyphen/>
        <w:br/>
      </w:r>
      <w:r>
        <w:rPr>
          <w:rFonts w:cs="Times New Roman" w:ascii="Times New Roman" w:hAnsi="Times New Roman"/>
          <w:sz w:val="24"/>
          <w:szCs w:val="24"/>
        </w:rPr>
        <w:t>ется в Центральное Бюро КП(б) Белору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exact" w:line="212"/>
        <w:ind w:left="14" w:firstLine="338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едседатель Центрального Бюро партии должен быть пред</w:t>
        <w:br/>
      </w:r>
      <w:r>
        <w:rPr>
          <w:rFonts w:cs="Times New Roman" w:ascii="Times New Roman" w:hAnsi="Times New Roman"/>
          <w:sz w:val="24"/>
          <w:szCs w:val="24"/>
        </w:rPr>
        <w:t>ставителем ЦК партии и прав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exact" w:line="212"/>
        <w:ind w:left="14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ава и обязанности ЦБ партии и отделов правительства ост?</w:t>
        <w:br/>
        <w:t>ются такими же, как бывшего Областного комитета и отделов Обли&lt;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комзап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Маргунский С. П. Создани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упрочение Белорусской государе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нности.1917-192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н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 БССР, 195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8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1:00Z</dcterms:created>
  <dc:creator>computer</dc:creator>
  <dc:description/>
  <cp:keywords/>
  <dc:language>en-US</dc:language>
  <cp:lastModifiedBy>www</cp:lastModifiedBy>
  <dcterms:modified xsi:type="dcterms:W3CDTF">2013-12-27T11:10:00Z</dcterms:modified>
  <cp:revision>2</cp:revision>
  <dc:subject/>
  <dc:title/>
</cp:coreProperties>
</file>